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ROGRAMA CURSO HOMEOPATÍA – 2013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Enfermería especializada en Homeopatía y Terapias Biológicas”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El curso va dirigido a aquellos enfermeros interesados en la especialización en el tratamiento patologías desde el punto de vista de la Homeopatía y Terapias Biológicas en su conjunto, basandose en el manejo prático tanto de la homeopatía como de oligoelementos, sales bioquímicas, flores de bach, complemento dietético…, compartiendo una visión más global, fácil y lógica del paciente teniendo en cuenta los tanto los aspectos físico, emocional y energético con el fin de llegar a su curación, dando una alternativa totalmente eficaz a los tratamientos convencionales, mediante procesos de estimulación de los mecanismos naturales de defensa, asegurándonos de la total ausencia de efectos secundarios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Cada seminario está enfocado desde una perspectiva muy didactica planteando aspectos teórico-prácticos  junto a la casuistica clínica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El curso constará de 8 seminarios monotemáticos por aparatos, en los cuales se irán viendo las diferentes patologías asociadas y sus posibles tratamientos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La realización de los 8 seminarios constituirá un diploma por la totalidad con el título arriba indicado avalado por el colegio de enfermería y ADEATA, pudiendo realizarse seminarios independientes pero estos mismos sin recibir titulación, más que por las 8 horas de ese seminario en concreto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Para evitar bloquear el aforo de la sala con confirmaciones que luego no son reales, ya que hay personas que reservan para todo el curso y solo asisten a un seminario, dejando fuera de la formación a compañeros muy interesados en realizarla, se ruega se vayan dando de baja si por alguna causa no van a acudir a los siguientes seminarios. Os agradecemos la colaboración en este sentido ya que cada seminario va acompañado de una documentación (con el trabajo y gasto que ello conlleva)  que en el caso de no asistencia se pierde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  <w:u w:val="single"/>
        </w:rPr>
        <w:t>PROGRAMA: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  <w:t>1º Seminario.- 25  Enero</w:t>
        <w:tab/>
        <w:t>Introducción a la Homeopatía y Homotoxicología.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/>
      </w:pPr>
      <w:r>
        <w:rPr>
          <w:sz w:val="32"/>
          <w:szCs w:val="32"/>
        </w:rPr>
        <w:t>2º Seminario.- 15 Febrero</w:t>
        <w:tab/>
        <w:t>Aparato Digestivo y drenajes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/>
      </w:pPr>
      <w:r>
        <w:rPr>
          <w:sz w:val="32"/>
          <w:szCs w:val="32"/>
        </w:rPr>
        <w:t>3º Seminario.- 15 Marzo</w:t>
        <w:tab/>
        <w:t>Disbiosis Intestinal. Intolerancias alimentarias y alergias asociadas a las mismas.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/>
      </w:pPr>
      <w:r>
        <w:rPr>
          <w:sz w:val="32"/>
          <w:szCs w:val="32"/>
        </w:rPr>
        <w:t>4º Seminario.- 12 Abril</w:t>
        <w:tab/>
        <w:t>Sistema Nervioso (Ansiedad, depresión, insomnio, stress,…)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/>
      </w:pPr>
      <w:r>
        <w:rPr>
          <w:sz w:val="32"/>
          <w:szCs w:val="32"/>
        </w:rPr>
        <w:t>5º Seminario.- 10 Mayo</w:t>
        <w:tab/>
        <w:t>Cardiovascular. Urología. Aparato genital masculino.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/>
      </w:pPr>
      <w:r>
        <w:rPr>
          <w:sz w:val="32"/>
          <w:szCs w:val="32"/>
        </w:rPr>
        <w:t>6º Seminario.- 14 Junio</w:t>
        <w:tab/>
        <w:t>Constituciones y Diatesis.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/>
      </w:pPr>
      <w:r>
        <w:rPr>
          <w:sz w:val="32"/>
          <w:szCs w:val="32"/>
        </w:rPr>
        <w:t>7º Seminario.- 27 Septiembre</w:t>
        <w:tab/>
        <w:t>Aparato Respiratorio y Alergias.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  <w:t>8º Seminario.-22 Noviembre</w:t>
        <w:tab/>
        <w:t xml:space="preserve">Aparato Genital Femenino 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  <w:t xml:space="preserve">9º Seminario.- 13 Diciembre               Aparato Osteo-Articular (Traumatología)                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 curso será impartido por el Dr. Javier Martinez Pérez, cuyo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  <w:t>Curriculum viene avalado por las siguientes titulaciones: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cenciado en Medicina y Cirugía por la Universidad de Sevill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ster Universitario en Medicina Biológica por la Universidad de Sevill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plomado en Acupuntur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plomado en Iridología renovad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plomado en Oligoterapi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rapeuta Craneo-Sacra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plomado en Homotoxicología, Homeopatía y Flores de Bach.</w:t>
      </w:r>
    </w:p>
    <w:p>
      <w:pPr>
        <w:pStyle w:val="Normal"/>
        <w:ind w:left="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" w:hanging="0"/>
        <w:rPr>
          <w:sz w:val="32"/>
          <w:szCs w:val="32"/>
        </w:rPr>
      </w:pPr>
      <w:r>
        <w:rPr>
          <w:sz w:val="32"/>
          <w:szCs w:val="32"/>
        </w:rPr>
        <w:t>Horario de los seminarios: de 10’00 a 14’00 y de 15’30 a 19’30 Hrs.</w:t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495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8:00Z</dcterms:created>
  <dc:creator>Pc</dc:creator>
  <dc:description/>
  <cp:keywords/>
  <dc:language>en-US</dc:language>
  <cp:lastModifiedBy>Pc</cp:lastModifiedBy>
  <dcterms:modified xsi:type="dcterms:W3CDTF">2013-01-10T17:28:00Z</dcterms:modified>
  <cp:revision>4</cp:revision>
  <dc:subject/>
  <dc:title>PROGRAMA CURSO HOMEOPATÍA – 2013</dc:title>
</cp:coreProperties>
</file>