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OS ADEATA SEGUNDO TRIMESTRE DE 2014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CURSO DE GEOBIOLOGÍA Y RADIESTE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a: Silvia Galindo Llatas. Licenciada en Ciencias Biológicas, Kinesiológa.</w:t>
      </w:r>
    </w:p>
    <w:p>
      <w:pPr>
        <w:pStyle w:val="Normal"/>
        <w:rPr>
          <w:b/>
          <w:b/>
        </w:rPr>
      </w:pPr>
      <w:r>
        <w:rPr>
          <w:b/>
        </w:rPr>
        <w:t>Fechas: 29 y 30 de Abril de 2014</w:t>
      </w:r>
    </w:p>
    <w:p>
      <w:pPr>
        <w:pStyle w:val="Normal"/>
        <w:rPr>
          <w:b/>
          <w:b/>
        </w:rPr>
      </w:pPr>
      <w:r>
        <w:rPr>
          <w:b/>
        </w:rPr>
        <w:t xml:space="preserve">Horario: martes 29 de 16:30 a 19:30 h. y miércoles 30 de 09:30 a 14:30 h. y de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6:00 a 20:00 h.</w:t>
      </w:r>
    </w:p>
    <w:p>
      <w:pPr>
        <w:pStyle w:val="Normal"/>
        <w:rPr>
          <w:b/>
          <w:b/>
        </w:rPr>
      </w:pPr>
      <w:r>
        <w:rPr>
          <w:b/>
        </w:rPr>
        <w:t>Mínimo de alumnos: 10</w:t>
      </w:r>
    </w:p>
    <w:p>
      <w:pPr>
        <w:pStyle w:val="Normal"/>
        <w:rPr>
          <w:b/>
          <w:b/>
        </w:rPr>
      </w:pPr>
      <w:r>
        <w:rPr>
          <w:b/>
        </w:rPr>
        <w:t>Organiza: Adeata e Ilustre Colegio Oficial de Enfermería de Alicante.</w:t>
      </w:r>
    </w:p>
    <w:p>
      <w:pPr>
        <w:pStyle w:val="Normal"/>
        <w:rPr>
          <w:b/>
          <w:b/>
        </w:rPr>
      </w:pPr>
      <w:r>
        <w:rPr>
          <w:b/>
        </w:rPr>
        <w:t>Lugar de celebración: Sede del Ilustre Colegio de Enfermería de Alicante. Matrícula: Socios de Adeata: 90 Euros / colegiados: 100 Eu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CURSO DE PILATES PARA ENFERMERÍ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rofesor: Pedro Rodríguez Picazo. Enfermero. Especialista en Medicina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</w:t>
      </w:r>
      <w:r>
        <w:rPr>
          <w:b/>
        </w:rPr>
        <w:t xml:space="preserve">Alternativa. Instructor de Pilates.Vocal de Adeata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chas: 12, 15, 19, 20, 21, 22 y 23 de Mayo de 201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ínimo de alumnos: 1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rario: de de 16 a 20:00 h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rganiza: Adeata e Ilustre Colegio de Enfermería de Alican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ugar de celebración: Sede del Ilustre Colegio de Enfermería de Alican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atrícula: Socios de Adeata: 80 euros / colegiados: 110 eur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3. TALLER DE MINERALES: “EL USO DE PIEDRAS Y MINERALES EN  </w:t>
      </w:r>
    </w:p>
    <w:p>
      <w:pPr>
        <w:pStyle w:val="Normal"/>
        <w:spacing w:lineRule="auto" w:line="480"/>
        <w:rPr/>
      </w:pPr>
      <w:r>
        <w:rPr>
          <w:b/>
        </w:rPr>
        <w:t xml:space="preserve">   </w:t>
      </w:r>
      <w:r>
        <w:rPr>
          <w:b/>
        </w:rPr>
        <w:t>TERAPIAS ENERGÉTICAS Y VIBRACIONALES.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fesor: Angel Aranda. Naturópara , Radiestesista. Especialista en Mineral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cha: 16 de Mayo de 201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rario: 09:30 a 14:30h. y de 16:00 a 20:00 h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rganiza: Adeata e Ilustre Colegio de Enfermería de Alican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ugar de celebración: Sede del Ilustre Colegio de Enfermería de Alican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atrícula: Socios de Adeata: 90 euros / colegiados: 100 euro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ínimo de alumnos: 1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URSO DE REIKI PARA ENFERMERÍA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rofesoras</w:t>
      </w:r>
      <w:r>
        <w:rPr>
          <w:b/>
        </w:rPr>
        <w:t>: Ángela Mª Díaz García. Enfermera. Master en Terapias Complementarias. Maestra en Reiki. Carlota Minguez, Maestra en Reiki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Fechas</w:t>
      </w:r>
      <w:r>
        <w:rPr>
          <w:b/>
        </w:rPr>
        <w:t>: 9 y 13 de Junio de 2014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Horario</w:t>
      </w:r>
      <w:r>
        <w:rPr>
          <w:b/>
        </w:rPr>
        <w:t>: de 09:30 a 14:30 h. y de 16:00 a 20:00 h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Mínimo de alumnos</w:t>
      </w:r>
      <w:r>
        <w:rPr>
          <w:b/>
        </w:rPr>
        <w:t>: 10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recio</w:t>
      </w:r>
      <w:r>
        <w:rPr>
          <w:b/>
        </w:rPr>
        <w:t>: Socios de Adeata: 60 Euros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</w:t>
      </w:r>
      <w:r>
        <w:rPr>
          <w:b/>
        </w:rPr>
        <w:t>Colegiados: 70 Euros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Organiza</w:t>
      </w:r>
      <w:r>
        <w:rPr>
          <w:b/>
        </w:rPr>
        <w:t>: Adeata e Ilustre Colegio de Enfermería de Alican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ugar de celebración: Sede del Ilustre Colegio de Enfermería de Alicante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L SISTEMA ENERGÉTICO DEL SER HUMANO. BIOCIRCUITOS DE INFORMACION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rofesora:</w:t>
      </w:r>
      <w:r>
        <w:rPr>
          <w:b/>
          <w:u w:val="none"/>
        </w:rPr>
        <w:t xml:space="preserve"> Juani Alacio Caravaca.Enfermera, miembro de Adeata.Master en Terapias Naturales por la Universidad de Murcia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Fecha:</w:t>
      </w:r>
      <w:r>
        <w:rPr>
          <w:b/>
          <w:u w:val="none"/>
        </w:rPr>
        <w:t xml:space="preserve"> 6 de Junio de 2014</w:t>
      </w:r>
    </w:p>
    <w:p>
      <w:pPr>
        <w:pStyle w:val="Normal"/>
        <w:spacing w:lineRule="auto" w:line="480"/>
        <w:rPr>
          <w:b/>
          <w:b/>
          <w:u w:val="none"/>
        </w:rPr>
      </w:pPr>
      <w:r>
        <w:rPr>
          <w:b/>
          <w:u w:val="none"/>
        </w:rPr>
        <w:t>Horario:de 09:30 a 14:30 h. y de 16:00 a 20:00 h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Mínimo de alumnos</w:t>
      </w:r>
      <w:r>
        <w:rPr>
          <w:b/>
        </w:rPr>
        <w:t>: 10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Precio</w:t>
      </w:r>
      <w:r>
        <w:rPr>
          <w:b/>
        </w:rPr>
        <w:t>: Socios de Adeata: 50 Euros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</w:t>
      </w:r>
      <w:r>
        <w:rPr>
          <w:b/>
        </w:rPr>
        <w:t>Colegiados: 60 Euros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Organiza</w:t>
      </w:r>
      <w:r>
        <w:rPr>
          <w:b/>
        </w:rPr>
        <w:t>: Adeata e Ilustre Colegio de Enfermería de Alicante.</w:t>
      </w:r>
    </w:p>
    <w:p>
      <w:pPr>
        <w:pStyle w:val="Normal"/>
        <w:spacing w:lineRule="auto" w:line="480"/>
        <w:rPr>
          <w:b/>
          <w:b/>
          <w:u w:val="none"/>
        </w:rPr>
      </w:pPr>
      <w:r>
        <w:rPr>
          <w:b/>
          <w:u w:val="none"/>
        </w:rPr>
        <w:t>Lugar de celebración: Sede del Ilustre Colegio de Enfermería de Alicante.</w:t>
      </w:r>
    </w:p>
    <w:p>
      <w:pPr>
        <w:pStyle w:val="Normal"/>
        <w:spacing w:lineRule="auto" w:line="48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9:00Z</dcterms:created>
  <dc:creator>Administrador</dc:creator>
  <dc:description/>
  <dc:language>en-US</dc:language>
  <cp:lastModifiedBy>equipo</cp:lastModifiedBy>
  <dcterms:modified xsi:type="dcterms:W3CDTF">2014-02-17T17:36:00Z</dcterms:modified>
  <cp:revision>4</cp:revision>
  <dc:subject/>
  <dc:title>CURSOS ADEATA SEGUNDO TRIMESTRE DE 2014</dc:title>
</cp:coreProperties>
</file>