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  <w:sz w:val="24"/>
          <w:szCs w:val="24"/>
          <w:u w:val="single"/>
          <w:lang w:val="pt-BR"/>
        </w:rPr>
      </w:pPr>
      <w:r>
        <w:rPr>
          <w:rFonts w:cs="Comic Sans MS" w:ascii="Comic Sans MS" w:hAnsi="Comic Sans MS"/>
          <w:color w:val="000080"/>
          <w:sz w:val="24"/>
          <w:szCs w:val="24"/>
          <w:u w:val="single"/>
          <w:lang w:val="pt-BR"/>
        </w:rPr>
        <w:t>CURSO DE REIKI (Dr.Mikao Usui)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u w:val="single"/>
          <w:lang w:val="pt-BR"/>
        </w:rPr>
      </w:pPr>
      <w:r>
        <w:rPr>
          <w:rFonts w:cs="Comic Sans MS" w:ascii="Comic Sans MS" w:hAnsi="Comic Sans MS"/>
          <w:color w:val="000080"/>
          <w:sz w:val="24"/>
          <w:szCs w:val="24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  <w:lang w:val="pt-BR"/>
        </w:rPr>
        <w:t>DIRIGIDO: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u w:val="single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A profesionales de enfermería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u w:val="single"/>
        </w:rPr>
      </w:pPr>
      <w:r>
        <w:rPr>
          <w:rFonts w:cs="Comic Sans MS" w:ascii="Comic Sans MS" w:hAnsi="Comic Sans MS"/>
          <w:color w:val="00008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OBJETIVOS GENERALES:</w:t>
      </w:r>
    </w:p>
    <w:p>
      <w:pPr>
        <w:pStyle w:val="TextBody"/>
        <w:rPr>
          <w:rFonts w:ascii="Comic Sans MS" w:hAnsi="Comic Sans MS" w:eastAsia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Adquirir los conocimientos, destrezas y habilidades para conectar con la energía del paciente, activar la curación natural de la persona (F. Collière; D.Krieger; J. Watson), armonizando los diferentes estados patológicos.</w:t>
      </w:r>
    </w:p>
    <w:p>
      <w:pPr>
        <w:pStyle w:val="TextBody"/>
        <w:rPr>
          <w:rFonts w:ascii="Comic Sans MS" w:hAnsi="Comic Sans MS" w:cs="Comic Sans MS"/>
          <w:b/>
          <w:b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>Técnicas que se incorporan a los protocolos ya establecidos con un mínimo esfuerzo y grandes beneficios en cualquier ámbito de actuación,  además de ser muy asequibles económicamente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OBJETIVOS ESPECIFICOS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Aplicar e integrar los conocimientos energéticos y psicofármacológicos adquiridos, en  virtud de las necesidades de cada individuo, dependiendo y respetando su estado evolutivo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Disminuir las infecci0ones intrahospitalarias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Aumentar las endorfinas de forma natural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Proporcionar los cuidados naturales, más cercanos a nosotros mismos, en las diferentes áreas de atención a los pacientes ó usuarios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TextBody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PROGRAMA</w:t>
      </w:r>
      <w:r>
        <w:rPr>
          <w:rFonts w:cs="Comic Sans MS" w:ascii="Comic Sans MS" w:hAnsi="Comic Sans MS"/>
          <w:color w:val="000080"/>
          <w:sz w:val="24"/>
          <w:szCs w:val="24"/>
          <w:lang w:val="en-US"/>
        </w:rPr>
        <w:t xml:space="preserve">            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26-5-2014: Presentación del curso. Definición de reiki, objetivos y pilares.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Activación energética individual-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Tratamientos rápidos de Reiki. Reiki en  las diferentes   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patologías.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Autotratamiento,  tratamiento en decúbito supino y prono.  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Activaciones energéticas.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Meditación y reflexiones sobre el amor. Tratamiento completo.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Historia y preceptos reiki. El agua su importancia en Reiki.   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Tratamiento mental.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2-6-2014: los pensamientos y los colores, su influencia  en reiki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Los centros energéticos corporales, los símbolos reiki, utilidades,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Tratamiento: ser superior, múltiple.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Tratamientos con entidades. Ejercicios prácticos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Conexiones con Maestros. Reequilibraciones energéticas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9-6-2014: Energía a los órganos internos. Ejercicios prácticos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Destraumatizaciones, ejercicios prácticos por parejas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Rueda de energía y cierre.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NUMERO MÁXIMO DE PARTICIPANTES: 20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MÉTODO DE SELECCIÓN EMPLEADO: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Ser  miembro de ADEATA, enfermero, cumplir requisitos y  riguroso ingreso bancario.                  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Recursos materiales: aconsejamos llevar aislante, calcetines, cojín y pañuelo ó manta para cubrirse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RECURSOS HUMANOS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Ángela. DUE, maestra Reiki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Carlota, maestra Reiki.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NECESIDADES A LAS QUE RESPONDE: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La continúa demanda por parte de la sociedad de las terapias naturales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En todo el mundo, esta incorporando Reiki, tanto  profesionales de la salud y publico en general por los beneficios que ofrecen.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En Nicaragua reconocida desde el año 2011(1).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En España, la Fundación Sauce, ha iniciado a más de 6.000 personas, haciendo cursos de forma: quincenal, mensuales, ocasional en diferentes centros de salud y hospitales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Reiki ha sido expuesto en congresos nacionales e internacionales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Reiki es muy beneficioso se  incorpora con cierta facilidad y bajo coste en los protocolos de enfermería,  públicos y privados, además de ser útil a la sociedad en general facilitando el aumento de consciencia y de endorfinas de forma natural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COMO SE HAN DETECTADO LAS NECESIDADES: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Por el anhelo que siento desde hace más de veinte años que estoy iniciada en Reiki, haberlo experimentado, en mí  y en  mi entorno de trabajo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pt-BR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He buscado desde hace años todo lo relacionado con Reiki, que estaba a mi alcance y realice un master en, el Instituto de Envejecimiento de la Universidad de Murcia “Iniciación a las Terapias Complementarias”, donde defendí y registre: “Reiki. </w:t>
      </w:r>
      <w:r>
        <w:rPr>
          <w:rFonts w:cs="Comic Sans MS" w:ascii="Comic Sans MS" w:hAnsi="Comic Sans MS"/>
          <w:color w:val="000080"/>
          <w:sz w:val="24"/>
          <w:szCs w:val="24"/>
          <w:lang w:val="pt-BR"/>
        </w:rPr>
        <w:t xml:space="preserve">Evidencia Científica” </w:t>
      </w:r>
      <w:r>
        <w:rPr>
          <w:rFonts w:cs="Comic Sans MS" w:ascii="Comic Sans MS" w:hAnsi="Comic Sans MS"/>
          <w:color w:val="000080"/>
          <w:lang w:val="pt-BR"/>
        </w:rPr>
        <w:t>RPI © 2012. Nº</w:t>
      </w:r>
      <w:r>
        <w:rPr>
          <w:rFonts w:cs="Comic Sans MS" w:ascii="Comic Sans MS" w:hAnsi="Comic Sans MS"/>
          <w:color w:val="000080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color w:val="000080"/>
          <w:lang w:val="pt-BR"/>
        </w:rPr>
        <w:t xml:space="preserve">08/2012/1033. </w:t>
      </w:r>
      <w:r>
        <w:rPr>
          <w:rFonts w:cs="Comic Sans MS" w:ascii="Comic Sans MS" w:hAnsi="Comic Sans MS"/>
          <w:color w:val="000080"/>
          <w:sz w:val="24"/>
          <w:szCs w:val="24"/>
          <w:lang w:val="pt-BR"/>
        </w:rPr>
        <w:t>Murcia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pt-BR"/>
        </w:rPr>
      </w:pPr>
      <w:r>
        <w:rPr>
          <w:rFonts w:cs="Comic Sans MS" w:ascii="Comic Sans MS" w:hAnsi="Comic Sans MS"/>
          <w:color w:val="000080"/>
          <w:sz w:val="24"/>
          <w:szCs w:val="24"/>
          <w:lang w:val="pt-BR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pt-BR"/>
        </w:rPr>
      </w:pPr>
      <w:r>
        <w:rPr>
          <w:rFonts w:cs="Comic Sans MS" w:ascii="Comic Sans MS" w:hAnsi="Comic Sans MS"/>
          <w:color w:val="000080"/>
          <w:sz w:val="24"/>
          <w:szCs w:val="24"/>
          <w:lang w:val="pt-BR"/>
        </w:rPr>
        <w:t>METODOLOGIA: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pt-BR"/>
        </w:rPr>
      </w:pPr>
      <w:r>
        <w:rPr>
          <w:rFonts w:cs="Comic Sans MS" w:ascii="Comic Sans MS" w:hAnsi="Comic Sans MS"/>
          <w:color w:val="000080"/>
          <w:sz w:val="24"/>
          <w:szCs w:val="24"/>
          <w:lang w:val="pt-BR"/>
        </w:rPr>
        <w:t>Teorica-practica. Presentacion P-point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pt-BR"/>
        </w:rPr>
      </w:pPr>
      <w:r>
        <w:rPr>
          <w:rFonts w:cs="Comic Sans MS" w:ascii="Comic Sans MS" w:hAnsi="Comic Sans MS"/>
          <w:color w:val="000080"/>
          <w:sz w:val="24"/>
          <w:szCs w:val="24"/>
          <w:lang w:val="pt-BR"/>
        </w:rPr>
        <w:t>Participativa, grupal e individual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pt-BR"/>
        </w:rPr>
      </w:pPr>
      <w:r>
        <w:rPr>
          <w:rFonts w:cs="Comic Sans MS" w:ascii="Comic Sans MS" w:hAnsi="Comic Sans MS"/>
          <w:color w:val="000080"/>
          <w:sz w:val="24"/>
          <w:szCs w:val="24"/>
          <w:lang w:val="pt-BR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pt-BR"/>
        </w:rPr>
      </w:pPr>
      <w:r>
        <w:rPr>
          <w:rFonts w:cs="Comic Sans MS" w:ascii="Comic Sans MS" w:hAnsi="Comic Sans MS"/>
          <w:color w:val="000080"/>
          <w:sz w:val="24"/>
          <w:szCs w:val="24"/>
          <w:lang w:val="pt-BR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INTERACCIÓN/ES ENTRE LOS PARTICIPANTES, Y EL PROFESORADO.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Los alumnos recibirán individualmente la activación energética correspondiente a los tres niveles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 xml:space="preserve">Entre los participantes, se realizaran ejercicios prácticos de canalización de energía Reiki.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EVALUACION: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Durante el desarrollo del curso se harán comprobaciones de  la asimilación de los diferentes tipos de tratamientos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Se pasara una encuesta, para valorar el contenido del curso y los docentes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  <w:t>Control de firmas a media jornada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Arial" w:ascii="Arial" w:hAnsi="Arial"/>
          <w:color w:val="000080"/>
          <w:sz w:val="24"/>
          <w:szCs w:val="24"/>
          <w:lang w:val="es-ES_tradnl"/>
        </w:rPr>
        <w:t>Precio: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s-ES_tradnl"/>
        </w:rPr>
      </w:pPr>
      <w:r>
        <w:rPr>
          <w:rFonts w:cs="Arial" w:ascii="Arial" w:hAnsi="Arial"/>
          <w:color w:val="000080"/>
          <w:sz w:val="24"/>
          <w:szCs w:val="24"/>
          <w:lang w:val="es-ES_tradnl"/>
        </w:rPr>
        <w:t>Socios ADEATA: 60 euros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4"/>
          <w:szCs w:val="24"/>
          <w:lang w:val="es-ES_tradnl"/>
        </w:rPr>
      </w:pPr>
      <w:r>
        <w:rPr>
          <w:rFonts w:cs="Arial" w:ascii="Arial" w:hAnsi="Arial"/>
          <w:color w:val="000080"/>
          <w:sz w:val="24"/>
          <w:szCs w:val="24"/>
          <w:lang w:val="es-ES_tradnl"/>
        </w:rPr>
        <w:t>Colegiados: 70 euro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4"/>
          <w:szCs w:val="24"/>
          <w:lang w:val="es-ES_tradnl"/>
        </w:rPr>
        <w:t xml:space="preserve">                                                           </w:t>
      </w: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>Murcia, 20 de febrero de 2014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3:00Z</dcterms:created>
  <dc:creator>Vicente</dc:creator>
  <dc:description/>
  <dc:language>en-US</dc:language>
  <cp:lastModifiedBy>Vicente</cp:lastModifiedBy>
  <dcterms:modified xsi:type="dcterms:W3CDTF">2014-02-20T11:13:00Z</dcterms:modified>
  <cp:revision>4</cp:revision>
  <dc:subject/>
  <dc:title>CURSO DE REIKI (Dr</dc:title>
</cp:coreProperties>
</file>