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STUDIO DEL CUERPO ENERGETICO DEL SER HUMANO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                         </w:t>
      </w:r>
      <w:r>
        <w:rPr>
          <w:b/>
          <w:color w:val="0000FF"/>
          <w:sz w:val="28"/>
          <w:szCs w:val="28"/>
          <w:u w:val="single"/>
        </w:rPr>
        <w:t xml:space="preserve">BIOCIRCUITOS DE INFORMACION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En este taller estudiaremos los cuerpos energéticos del ser humano en la anatomia oculta y sus  centros principales de energia , ya que son los que mayor información nos pueden aportar de cómo nos encontramos a nivel fisico,emocional y mental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Visión general del sistema de biocircuitos de información ubicados en la línea media del cuerpo.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Funciones de cada uno de estos biocircuitos y sus correspondencia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Los biocircuitos y los arquetipo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Los biocircuitos y su relación con la geometría sagrad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Conflictos de salud fisica, emocional y mental de cada uno de los biocircuitos en la linea media del cuerpo y su resolucion mediante diferentes técnicas de sanación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jercicios prácticos:</w:t>
      </w:r>
    </w:p>
    <w:p>
      <w:pPr>
        <w:pStyle w:val="Normal"/>
        <w:numPr>
          <w:ilvl w:val="1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agnóstico de la energia bloqueada en el canal principal del cuerpo donde se encuentran estos biocircuitos.</w:t>
      </w:r>
    </w:p>
    <w:p>
      <w:pPr>
        <w:pStyle w:val="Normal"/>
        <w:numPr>
          <w:ilvl w:val="1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écnicas  para equilibrarlos y armonizar la salud integral del ser humano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aller impartido por: Juana  Alacio Caravaca. Enfermería Holística. (Diplomada en enfermeria por la Universidad de Alicante.Master en terapias naturales por la Universidad de Murcia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Realizacion: Un sábado con horario de 10-14h y 16-20h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3366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6955" cy="2891155"/>
            <wp:effectExtent l="0" t="0" r="0" b="0"/>
            <wp:docPr id="1" name="chak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k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21890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58160" cy="382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5825" cy="4281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5825" cy="4281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14:00Z</dcterms:created>
  <dc:creator>WinuE</dc:creator>
  <dc:description/>
  <cp:keywords/>
  <dc:language>en-US</dc:language>
  <cp:lastModifiedBy>WinuE</cp:lastModifiedBy>
  <cp:lastPrinted>2008-05-04T22:33:00Z</cp:lastPrinted>
  <dcterms:modified xsi:type="dcterms:W3CDTF">2013-12-08T21:14:00Z</dcterms:modified>
  <cp:revision>2</cp:revision>
  <dc:subject/>
  <dc:title>EL SISTEMA DE 7 CHACRAS EN EL CUERPO HUMANO</dc:title>
</cp:coreProperties>
</file>